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колледжа___________</w:t>
      </w:r>
    </w:p>
    <w:p>
      <w:pPr>
        <w:pStyle w:val="Normal"/>
        <w:jc w:val="right"/>
        <w:rPr/>
      </w:pPr>
      <w:r>
        <w:rPr/>
        <w:t>Бобкова Л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талантов «Твоё вдохновение –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, творческих студентов и пропаганда их достиж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 о необходимости занятий художественным творчеств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молодёжи в самореал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а студенческого общ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ощрение студенческой инициати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Организация и проведе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проводится в ноябре 2017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студенты 1-4 курсов, подавшие заявку в оргкомитет конкурса-каб. № 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к подачи заявки до 20 нояб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ачи заявки на участие в конкурс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36"/>
        <w:gridCol w:w="2862"/>
        <w:gridCol w:w="43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втор произве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льное п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кальные ансамб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струментальные ансамб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льное музыкальное музицир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реограф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страдный жанр (разговорный, цирково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удожественное слов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 Этапы проведения конкур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</w:t>
      </w:r>
      <w:r>
        <w:rPr>
          <w:sz w:val="28"/>
          <w:szCs w:val="28"/>
        </w:rPr>
        <w:t>(оповещение групп, консультации, сбор заявок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очный  </w:t>
      </w:r>
      <w:r>
        <w:rPr>
          <w:sz w:val="28"/>
          <w:szCs w:val="28"/>
        </w:rPr>
        <w:t>(прослушивание номеров,  отбор номинантов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-концерт </w:t>
      </w:r>
      <w:r>
        <w:rPr>
          <w:sz w:val="28"/>
          <w:szCs w:val="28"/>
        </w:rPr>
        <w:t>(выступление побед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2:00Z</dcterms:created>
  <dc:creator>Админ</dc:creator>
  <dc:description/>
  <cp:keywords/>
  <dc:language>en-US</dc:language>
  <cp:lastModifiedBy>user</cp:lastModifiedBy>
  <dcterms:modified xsi:type="dcterms:W3CDTF">2017-11-15T04:19:00Z</dcterms:modified>
  <cp:revision>10</cp:revision>
  <dc:subject/>
  <dc:title/>
</cp:coreProperties>
</file>